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Ирбейский  сельский  Совет 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19 апреля</w:t>
      </w:r>
      <w:r>
        <w:rPr/>
        <w:t xml:space="preserve"> </w:t>
      </w:r>
      <w:r>
        <w:rPr>
          <w:sz w:val="28"/>
          <w:szCs w:val="28"/>
        </w:rPr>
        <w:t xml:space="preserve"> 2016г             с. Ирбейское                         № 8 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ложении Об установлении размера  оплаты  труда  депутатов, выборных должностных лиц местного самоуправления осуществляющих свои полномочия на постоянной основе лиц, замещающих иные муниципальные должности, и муниципальных служащих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Федеральным законом от 06.10.2003г №131-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Об общих принципах организации  местного самоуправления в Российской Федерации»,  Постановлением Совета администрации края от 29.12.2007г №512-п « 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 Письма Территориального органа Федеральной службы Государственной статистики по Красноярскому краю  ( Красноярскстат) « Об оценке численности  постоянного населения», Устава Ирбейского сельсовета ,  Ирбейский сельский Совет депутатов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нять Положение Об установлении размера  оплаты  труда  депутатов, выборных должностных лиц местного самоуправления осуществляющих свои полномочия на постоянной основе лиц, замещающих иные муниципальные должности, и муниципальных служащих 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Ирбейского сельсовета  привести нормативно правовые акты в соответствие с настоящим Реш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Ирбейского сельского Совета депутатов от 15.12.2011г № 35-р, № 34-р  считать утратившими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главу Ирбейского сельсовета.  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Ирбейского сельсовета                              А.М. Дрозд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Ирбейского сельского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вета депутатов                                                 Т.А. Фомина      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2300" w:leader="none"/>
        </w:tabs>
        <w:jc w:val="right"/>
        <w:rPr/>
      </w:pPr>
      <w:r>
        <w:rPr/>
        <w:t xml:space="preserve">  </w:t>
      </w:r>
      <w:r>
        <w:rPr/>
        <w:t xml:space="preserve">К Решению Ирбейского </w:t>
      </w:r>
    </w:p>
    <w:p>
      <w:pPr>
        <w:pStyle w:val="Normal"/>
        <w:tabs>
          <w:tab w:val="clear" w:pos="708"/>
          <w:tab w:val="left" w:pos="2300" w:leader="none"/>
        </w:tabs>
        <w:jc w:val="right"/>
        <w:rPr/>
      </w:pPr>
      <w:r>
        <w:rPr/>
        <w:t>Сельского Совета депутатов</w:t>
      </w:r>
    </w:p>
    <w:p>
      <w:pPr>
        <w:pStyle w:val="Normal"/>
        <w:tabs>
          <w:tab w:val="clear" w:pos="708"/>
          <w:tab w:val="left" w:pos="2300" w:leader="none"/>
        </w:tabs>
        <w:jc w:val="right"/>
        <w:rPr/>
      </w:pPr>
      <w:r>
        <w:rPr/>
        <w:t xml:space="preserve">От 19.04.2016г. № 8-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становлении размера  оплаты  труда  депутатов, выборных должностных лиц местного самоуправления осуществляющих свои полномочия на постоянной основе лиц, замещающих иные муниципальные должности, и муниципальных служащи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устанавливает   нормативы формирования расходов на оплату  труда депутатов, выборных должностных лиц местного самоуправления осуществляющих свои полномочия на постоянной основе лиц, замещающих иные муниципальные должности, и муниципальны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Отнесение к группе муниципальных образований кра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целях расчета предельного размера фонда оплаты труда   муниципальное образование Ирбейский сельсовет относиться к </w:t>
      </w:r>
      <w:r>
        <w:rPr>
          <w:rFonts w:cs="Times New Roman" w:ascii="Times New Roman" w:hAnsi="Times New Roman"/>
          <w:i/>
          <w:sz w:val="24"/>
          <w:szCs w:val="24"/>
        </w:rPr>
        <w:t>восьмой группе</w:t>
      </w:r>
      <w:r>
        <w:rPr>
          <w:rFonts w:cs="Times New Roman" w:ascii="Times New Roman" w:hAnsi="Times New Roman"/>
          <w:sz w:val="24"/>
          <w:szCs w:val="24"/>
        </w:rPr>
        <w:t xml:space="preserve"> ( сельские и городские поселения с численностью населения от 1,5 до 5 тысяч человек) муниципальных образований в соответствии с Постановлением Совета администрации края от 29.12.2007г №512-п « 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( далее Постановление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Численность населения, проживающего на территории муниципального образования Ирбейский сельсовет, определяется на основании отчетных данных территориального органа Федеральной службы государственной статистики по Красноярскому краю и учитывается для определения предельных значений размеров оплаты труда на очередной финансовый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.  Расчет размера фонда оплаты труда муниципальных служащи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чет размера фонда оплаты труда осуществляется с учетом его классификации, предусмотренной Постановлением, устанавливающим нормативы размеров оплаты труда муниципальных служащих, и согласно приложению 1 настоящего Полож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   Предельные размеры оплаты труда муниципальных  служащи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ельные размеры оплаты труда муниципальных служащих состоят из предельных размеров составных частей денежного содерж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остав денежного содержания  включ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лжностной окла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жемесячная надбавка за классный чи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жемесячная надбавка за особые условия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жемесячная надбавка за выслугу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жемесячное денежное поощр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ем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единовременная выплата при предоставлении ежегодного оплачиваемого отпус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материальная помощ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i/>
          <w:sz w:val="24"/>
          <w:szCs w:val="24"/>
        </w:rPr>
        <w:t>4.1  Предельные размеры  должностных окладов муниципальных служащих</w:t>
      </w:r>
    </w:p>
    <w:p>
      <w:pPr>
        <w:pStyle w:val="Normal"/>
        <w:tabs>
          <w:tab w:val="clear" w:pos="708"/>
          <w:tab w:val="left" w:pos="2300" w:leader="none"/>
        </w:tabs>
        <w:jc w:val="right"/>
        <w:rPr>
          <w:b/>
          <w:b/>
        </w:rPr>
      </w:pPr>
      <w:r>
        <w:rPr/>
        <w:t>(рублей в месяц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b/>
                <w:b/>
              </w:rPr>
            </w:pPr>
            <w:r>
              <w:rPr>
                <w:b/>
              </w:rPr>
              <w:t>Должностной окла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Заместитель главы Ирбейского сельсо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30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Главны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28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Ведущи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27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27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Специалист 1 катег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2508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2 . Предельные размеры ежемесячной надбавки за классный ч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ельные значения размеров ежемесячной надбавки за классный чин к должностным окладам составля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 классный чин 1-го класса - 35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 классный чин  2-го класса - 33 проц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 классный чин  3-го класса - 25 проц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дбавки за классный чин выплачиваются после присвоения муниципальным служащим соответствующего классного чина в порядке, установленном   краев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i/>
          <w:sz w:val="24"/>
          <w:szCs w:val="24"/>
        </w:rPr>
        <w:t>4.3</w:t>
      </w:r>
      <w:r>
        <w:rPr/>
        <w:t>.  Предельные размеры ежемесячной   надбавки за особые условия муниципальной службы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5445"/>
      </w:tblGrid>
      <w:tr>
        <w:trPr>
          <w:trHeight w:val="48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должностей      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муниципального образования</w:t>
              <w:b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1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                    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ая и ведущая           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и младшая           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i/>
          <w:sz w:val="24"/>
          <w:szCs w:val="24"/>
        </w:rPr>
        <w:t>4.4.  Предельные размеры ежемесячной  надбавки за выслугу л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значения размеров ежемесячной надбавки за выслугу лет на муниципальной службе к должностному окладу составля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стаже муниципальной службы от 1 до 5 лет - 10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стаже муниципальной службы от 5 до 10 лет - 15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стаже муниципальной службы от 10 до 15 лет - 20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 стаже муниципальной службы свыше 15 лет - 30 проц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i/>
          <w:sz w:val="24"/>
          <w:szCs w:val="24"/>
        </w:rPr>
        <w:t>4.5. Предельные размеры ежемесячного  денежного поощр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 ежемесячного денежного поощрения составля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995"/>
      </w:tblGrid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муниципального образования          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группе должностей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1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6   Размер  премирования муниципальных служащи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ельные значения размеров премирования муниципальных служащих ограничиваются пределами установленного фонда оплаты труда, порядок формирования которого определяется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мирование муниципальных служащих осуществляется в соответствии с положением о премировании, утверждаемым Ирбейским сельским Советом депу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4.7. Размер   единовременной выплаты при предоставлении ежегодного оплачиваемого отпус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 единовременной выплаты, осуществляемой один раз в год при предоставлении ежегодного оплачиваемого отпуска, составляет 3,5 должностн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4.8. Размер  материальной помощ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мер единовременной материальной помощи муниципальным служащим ограничиваются пределами установленного фонда оплаты труда, порядок формирования которого определяется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ределах установленного фонда оплаты труда по решению лица, в компетенцию которого входит принятие таких решений, муниципальным служащим может оказываться единовременная материальная помощь в связи с бракосочетанием, рождением ребенка, смертью супруга (супруги) или близких родственников, юбилеем, выходом на пенс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ожение о материальной помощи утверждается муниципальным  правовым  актам с учетом требований настоящей стать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4.9  Размеры  ежемесячной процентной надбавки за работу со сведениями, составляющими государственную тайн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меры  ежемесячной процентной надбавки за работу со сведениями, составляющими государственную тайну,  а также порядок их выплат определяется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лата ежемесячной процентной надбавки за работу со сведениями, составляющими государственную тайну, осуществляется в пределах установленного фонда оплаты труда, порядок формирования которого определяется настоящим Положени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 14.  Оплата труда  главы 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размер   оплаты труда состоит из: предельного размера фонда оплаты труда главы муниципального образования, который формируется из расчета 24-кратного среднемесячного предельного размера денежного вознагражд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 края с особыми климатическими условиями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денежного вознаграждения выборных должностных лиц и лиц, замещающих иные муниципальные должности, устанавливаются в следующих размерах:</w:t>
      </w:r>
    </w:p>
    <w:tbl>
      <w:tblPr>
        <w:tblW w:w="100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960"/>
        <w:gridCol w:w="2495"/>
      </w:tblGrid>
      <w:tr>
        <w:trPr>
          <w:trHeight w:val="69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 xml:space="preserve">должности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ппа муниципальн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 (согласно закону края, устанавливающему предельны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ативы размеров оплаты труд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х служащих)</w:t>
            </w:r>
          </w:p>
        </w:tc>
        <w:tc>
          <w:tcPr>
            <w:tcW w:w="2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ы разм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ого вознаграждения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           </w:t>
              <w:br/>
              <w:t xml:space="preserve">муниципального    </w:t>
              <w:br/>
              <w:t xml:space="preserve">образования     Ирбейский сельсовет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ежемесячного денежного поощрения не должны превышать предельных  размеров денежного вознаграждения, установленных законом края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ежемесячного денежного вознаграждения индексируются (увеличиваются) в размерах и в сроки, предусмотренные законом края о краевом бюджете для индексации (увеличения) должностных окладов государственных гражданских служащих края и осуществляется  внесением изменений  в настоящее Положе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АСЧЕТА РАЗМЕРА ФОНДА ОПЛАТЫ ТРУ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Размер фонда оплаты труда состоит из  предельного размера фонда оплаты труда ( за исключением главы муниципального образования) , который  формируется из расчета   среднемесячного базового должностного оклада и количества должностных окладов, предусматриваемых  при расчете  предельного размера фонда оплаты труд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При расчете размера фонда оплаты учитываются следующие средства для выплаты (в расчете на год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3186"/>
      </w:tblGrid>
      <w:tr>
        <w:trPr>
          <w:trHeight w:val="9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яющие фонда оплаты труда            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  должностных   </w:t>
              <w:br/>
              <w:t>окладов,    предусматриваемых</w:t>
              <w:br/>
              <w:t xml:space="preserve">при расчете    размера фонда  </w:t>
              <w:br/>
              <w:t xml:space="preserve">оплаты труда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й оклад                                      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ая надбавка за квалификационный разряд        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ая надбавка за особые условия муниципальной   </w:t>
              <w:br/>
              <w:t xml:space="preserve">службы                                                 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ая надбавка за выслугу лет                    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е денежное поощрение                         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</w:tr>
      <w:tr>
        <w:trPr>
          <w:trHeight w:val="48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ая процентная надбавка к должностному окладу  </w:t>
              <w:br/>
              <w:t xml:space="preserve">за работу со сведениями, составляющими государственную </w:t>
              <w:br/>
              <w:t xml:space="preserve">тайну                                                  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мии                                                 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временная выплата при предоставлении ежегодного   </w:t>
              <w:br/>
              <w:t xml:space="preserve">оплачиваемого отпуска и материальная помощь            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                 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Среднемесячный базовый должностной оклад для расчета размера фонда оплаты труда определяется в соответствии с классификацией, определенной законом края, устанавливающим предельные нормативы размеров оплаты труда муниципальных служащих на уровне значения размера должностного оклада по должности "ведущий  специалист", с коэффициентом 1,08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4. Представитель нанимателя вправе перераспределять средства фонда оплаты труда между выплатами, предусмотренными </w:t>
      </w:r>
      <w:hyperlink r:id="rId3">
        <w:r>
          <w:rPr>
            <w:rStyle w:val="InternetLink"/>
            <w:color w:val="0000FF"/>
          </w:rPr>
          <w:t>пунктами 2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Порядка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86C79FED722C18CF5D94952F2D49A716E8B783F85136EF18FD4BFF1BED418622E87E5B8CB0E7A7B3980FoElCD" TargetMode="External"/><Relationship Id="rId4" Type="http://schemas.openxmlformats.org/officeDocument/2006/relationships/hyperlink" Target="consultantplus://offline/ref=BF86C79FED722C18CF5D94952F2D49A716E8B783F85136EF18FD4BFF1BED418622E87E5B8CB0E7A7B39800oElD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4:50:00Z</dcterms:created>
  <dc:creator>Юлия Иосифовна</dc:creator>
  <dc:description/>
  <cp:keywords/>
  <dc:language>en-US</dc:language>
  <cp:lastModifiedBy>Пользователь</cp:lastModifiedBy>
  <cp:lastPrinted>2016-04-26T13:40:00Z</cp:lastPrinted>
  <dcterms:modified xsi:type="dcterms:W3CDTF">2016-04-26T06:40:00Z</dcterms:modified>
  <cp:revision>7</cp:revision>
  <dc:subject/>
  <dc:title>                 </dc:title>
</cp:coreProperties>
</file>